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Trebuchet MS"/>
          <w:sz w:val="20"/>
          <w:szCs w:val="20"/>
          <w:lang w:val="en-US"/>
        </w:rPr>
      </w:pPr>
      <w:r>
        <w:rPr>
          <w:rFonts w:cs="Trebuchet MS" w:ascii="Trebuchet MS" w:hAnsi="Trebuchet MS"/>
          <w:sz w:val="20"/>
          <w:szCs w:val="20"/>
          <w:lang w:val="en-US"/>
        </w:rPr>
      </w:r>
    </w:p>
    <w:p>
      <w:pPr>
        <w:pStyle w:val="Normal"/>
        <w:autoSpaceDE w:val="false"/>
        <w:rPr>
          <w:rFonts w:ascii="Trebuchet MS" w:hAnsi="Trebuchet MS" w:cs="Trebuchet MS"/>
          <w:sz w:val="20"/>
          <w:szCs w:val="20"/>
          <w:lang w:val="en-US"/>
        </w:rPr>
      </w:pPr>
      <w:r>
        <w:rPr>
          <w:rFonts w:cs="Trebuchet MS" w:ascii="Trebuchet MS" w:hAnsi="Trebuchet MS"/>
          <w:sz w:val="20"/>
          <w:szCs w:val="20"/>
          <w:lang w:val="en-US"/>
        </w:rPr>
      </w:r>
    </w:p>
    <w:p>
      <w:pPr>
        <w:pStyle w:val="Normal"/>
        <w:autoSpaceDE w:val="false"/>
        <w:rPr>
          <w:rFonts w:ascii="Cambria" w:hAnsi="Cambria" w:cs="Trebuchet MS"/>
          <w:sz w:val="32"/>
          <w:szCs w:val="32"/>
        </w:rPr>
      </w:pPr>
      <w:r>
        <w:rPr>
          <w:rFonts w:cs="Trebuchet MS" w:ascii="Cambria" w:hAnsi="Cambria"/>
          <w:sz w:val="32"/>
          <w:szCs w:val="32"/>
        </w:rPr>
        <w:t xml:space="preserve">Zo fris als dauw – </w:t>
      </w:r>
    </w:p>
    <w:p>
      <w:pPr>
        <w:pStyle w:val="Normal"/>
        <w:autoSpaceDE w:val="false"/>
        <w:rPr>
          <w:rFonts w:ascii="Trebuchet MS" w:hAnsi="Trebuchet MS" w:cs="Trebuchet MS"/>
          <w:sz w:val="20"/>
          <w:szCs w:val="20"/>
        </w:rPr>
      </w:pPr>
      <w:r>
        <w:rPr>
          <w:rFonts w:cs="Trebuchet MS" w:ascii="Cambria" w:hAnsi="Cambria"/>
          <w:sz w:val="32"/>
          <w:szCs w:val="32"/>
        </w:rPr>
        <w:t>Over eenheid en verbinding in de oecumene</w:t>
      </w:r>
      <w:r>
        <w:rPr>
          <w:rFonts w:cs="Trebuchet MS" w:ascii="Trebuchet MS" w:hAnsi="Trebuchet MS"/>
          <w:sz w:val="20"/>
          <w:szCs w:val="20"/>
        </w:rPr>
        <w:t xml:space="preserve">. </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pPr>
      <w:r>
        <w:rPr>
          <w:rFonts w:cs="Trebuchet MS" w:ascii="Cambria" w:hAnsi="Cambria"/>
          <w:i/>
        </w:rPr>
        <w:t>Oecumenelezing 2012,  Utrecht 13 januari, Mechteld Jansen</w:t>
      </w:r>
    </w:p>
    <w:p>
      <w:pPr>
        <w:pStyle w:val="Normal"/>
        <w:autoSpaceDE w:val="false"/>
        <w:rPr>
          <w:rFonts w:ascii="Trebuchet MS" w:hAnsi="Trebuchet MS" w:cs="Trebuchet MS"/>
          <w:i/>
          <w:i/>
        </w:rPr>
      </w:pPr>
      <w:r>
        <w:rPr>
          <w:rFonts w:cs="Trebuchet MS" w:ascii="Trebuchet MS" w:hAnsi="Trebuchet MS"/>
          <w:i/>
        </w:rPr>
      </w:r>
    </w:p>
    <w:p>
      <w:pPr>
        <w:pStyle w:val="Normal"/>
        <w:autoSpaceDE w:val="false"/>
        <w:rPr>
          <w:rFonts w:ascii="Trebuchet MS" w:hAnsi="Trebuchet MS" w:cs="Trebuchet MS"/>
          <w:i/>
          <w:i/>
          <w:sz w:val="20"/>
          <w:szCs w:val="20"/>
        </w:rPr>
      </w:pPr>
      <w:r>
        <w:rPr>
          <w:rFonts w:cs="Trebuchet MS" w:ascii="Trebuchet MS" w:hAnsi="Trebuchet MS"/>
          <w:i/>
          <w:sz w:val="20"/>
          <w:szCs w:val="20"/>
        </w:rPr>
        <w:t>Inleiding</w:t>
      </w:r>
    </w:p>
    <w:p>
      <w:pPr>
        <w:pStyle w:val="Normal"/>
        <w:autoSpaceDE w:val="false"/>
        <w:rPr>
          <w:rFonts w:ascii="Trebuchet MS" w:hAnsi="Trebuchet MS" w:cs="Trebuchet MS"/>
          <w:i/>
          <w:i/>
          <w:sz w:val="20"/>
          <w:szCs w:val="20"/>
        </w:rPr>
      </w:pPr>
      <w:r>
        <w:rPr>
          <w:rFonts w:cs="Trebuchet MS" w:ascii="Trebuchet MS" w:hAnsi="Trebuchet MS"/>
          <w:i/>
          <w:sz w:val="20"/>
          <w:szCs w:val="20"/>
        </w:rPr>
      </w:r>
    </w:p>
    <w:p>
      <w:pPr>
        <w:pStyle w:val="Normal"/>
        <w:rPr/>
      </w:pPr>
      <w:r>
        <w:rPr>
          <w:rFonts w:cs="Trebuchet MS" w:ascii="Trebuchet MS" w:hAnsi="Trebuchet MS"/>
          <w:sz w:val="20"/>
          <w:szCs w:val="20"/>
        </w:rPr>
        <w:t>De oude kerkvader Irenaeus zei dat het de heilige geest is die de kerk jong houdt en “zo fris als dauw”.</w:t>
      </w:r>
      <w:r>
        <w:rPr>
          <w:rStyle w:val="FootnoteCharacters"/>
          <w:rStyle w:val="FootnoteAnchor"/>
          <w:rFonts w:cs="Trebuchet MS" w:ascii="Trebuchet MS" w:hAnsi="Trebuchet MS"/>
          <w:sz w:val="20"/>
          <w:szCs w:val="20"/>
        </w:rPr>
        <w:footnoteReference w:id="2"/>
      </w:r>
      <w:r>
        <w:rPr>
          <w:rFonts w:cs="Trebuchet MS" w:ascii="Trebuchet MS" w:hAnsi="Trebuchet MS"/>
          <w:sz w:val="20"/>
          <w:szCs w:val="20"/>
        </w:rPr>
        <w:t xml:space="preserve">  Nu weet ik niet of u dat ook van uw eigen landelijke kerk, gemeente of parochie zou willen beamen, dat zij zo fris als dauw is. Mocht dat niet zo zijn, dan weten we dus van Irenaeus dat er waarschijnlijk een gebrek aan Heilige Geest i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k mag vanmiddag de oecumenelezing houden en daar heb ik me erg op verheugd. Immers, als de kerk ergens jong gehouden is en zo “fris als dauw”, dan is het wel in de oecumenische beweging, nietwaar? Mocht dat zo zijn, dan weten we van Irenaeus dat er volop Heilige Geest aanwezig is. </w:t>
      </w:r>
    </w:p>
    <w:p>
      <w:pPr>
        <w:pStyle w:val="Normal"/>
        <w:autoSpaceDE w:val="false"/>
        <w:rPr>
          <w:rFonts w:ascii="Trebuchet MS" w:hAnsi="Trebuchet MS" w:cs="Trebuchet MS"/>
          <w:i/>
          <w:i/>
          <w:sz w:val="20"/>
          <w:szCs w:val="20"/>
        </w:rPr>
      </w:pPr>
      <w:r>
        <w:rPr>
          <w:rFonts w:cs="Trebuchet MS" w:ascii="Trebuchet MS" w:hAnsi="Trebuchet MS"/>
          <w:i/>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 xml:space="preserve">Graag wil ik met u nadenken over onze verbinding in de oecumene. Wij zijn natuurlijk de eersten niet die verlangen naar verbinding tussen christenen, tussen kerken, tussen gelovigen, maar ook en vooral tussen mensen. Wij hebben altijd geleefd in een wereld “na Babel”, een wereld waarin het er op aankomt vertrouwen te herstellen waar het is verbroken. Een wereld waarin wij communicatie moeten zoeken en oefenen, omdat het niet vanzelfsprekend is dat wij elkaar verstaan. Om welk soort verbinding gaat het eigenlijk? Wat zoeken we precies bij elkaar, wat verlangen we van elkaar? </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Mijn bijdrage zal om een aantal basiswoorden draaien: eenheid, verdeeldheid en verbinding. Ik hoop dat het geen wedstrijd om de mooiste woorden en woordbetekenissen wordt, maar een oprechte speurtocht naar oecumene die de Heilige Geest, zo fris als dauw, toelaat. Ik merk dat ikzelf vaak tussen twee generaties in sta, twee generaties die op zo’n openhartige wijze met elkaar zijn geconfronteerd in de briefwisselingen die door de Raad van Kerken werden uitgegeven.</w:t>
      </w:r>
      <w:r>
        <w:rPr>
          <w:rStyle w:val="FootnoteCharacters"/>
          <w:rStyle w:val="FootnoteAnchor"/>
          <w:rFonts w:cs="Trebuchet MS" w:ascii="Trebuchet MS" w:hAnsi="Trebuchet MS"/>
          <w:sz w:val="20"/>
          <w:szCs w:val="20"/>
        </w:rPr>
        <w:footnoteReference w:id="3"/>
      </w:r>
      <w:r>
        <w:rPr>
          <w:rFonts w:cs="Trebuchet MS" w:ascii="Trebuchet MS" w:hAnsi="Trebuchet MS"/>
          <w:sz w:val="20"/>
          <w:szCs w:val="20"/>
        </w:rPr>
        <w:t xml:space="preserve"> Daarin spreekt een generatie jongeren die het moeilijk heeft met een oecumene van documenten en instituties. Daarin spreekt ook een generatie ouderen, die vaak de kolen naar het vuur heeft gesjouwd en het vuur brandend heeft gehouden, met schier eindeloos geduld en menige teleurstelling. </w:t>
      </w:r>
    </w:p>
    <w:p>
      <w:pPr>
        <w:pStyle w:val="Normal"/>
        <w:autoSpaceDE w:val="false"/>
        <w:rPr>
          <w:rFonts w:ascii="Trebuchet MS" w:hAnsi="Trebuchet MS" w:cs="Trebuchet MS"/>
          <w:sz w:val="20"/>
          <w:szCs w:val="20"/>
        </w:rPr>
      </w:pPr>
      <w:r>
        <w:rPr>
          <w:rFonts w:cs="Trebuchet MS" w:ascii="Trebuchet MS" w:hAnsi="Trebuchet MS"/>
          <w:sz w:val="20"/>
          <w:szCs w:val="20"/>
        </w:rPr>
        <w:t xml:space="preserve">Het oecumenisch vieren, denken en handelen is niet springlevend bij de ene generatie en op sterven na dood bij de andere generatie, maar ik proef wel een verschil in klimaat en accent bij de oudere en jongere generatie. Wanneer men drie belangrijke accenten in de oecumene zou aangeven – het spirituele, het institutionele en het maatschappelijke – dan scoren de ouderen iets hoger op het institutionele en de jongeren op het spirituele. Maar mijn betoog vandaag zal zijn dat eenheid, verdeeldheid en verbinding op alle vlakken van de oecumene een rol spelen, zowel spiritueel als institutioneel als maatschappelijk. </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 xml:space="preserve">De lijn die ik volg is die van eenheid naar veelheid. Onderweg zal ik ook de verdeeldheid bezoeken en ik zal uitleggen waarom ik denk dat tegenover de eenheid die wij zoeken niet de veelheid, maar de verdeeldheid staat. Daarmee wijs ik op nieuwe grenzen die ik ontwaar in de samenleving en de kerken en die voor de missie in het voetspoor van Christus om nieuwe moed vragen. Tenslotte kom ik dan terecht bij verbinding als weerstand tegen verdeeldheid, maar ook als weerstand tegen bepaalde vormen van eenheid. </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i/>
          <w:i/>
          <w:sz w:val="20"/>
          <w:szCs w:val="20"/>
        </w:rPr>
      </w:pPr>
      <w:r>
        <w:rPr>
          <w:rFonts w:cs="Trebuchet MS" w:ascii="Trebuchet MS" w:hAnsi="Trebuchet MS"/>
          <w:i/>
          <w:sz w:val="20"/>
          <w:szCs w:val="20"/>
        </w:rPr>
      </w:r>
    </w:p>
    <w:p>
      <w:pPr>
        <w:pStyle w:val="Normal"/>
        <w:autoSpaceDE w:val="false"/>
        <w:rPr>
          <w:rFonts w:ascii="Trebuchet MS" w:hAnsi="Trebuchet MS" w:cs="Trebuchet MS"/>
          <w:i/>
          <w:i/>
          <w:sz w:val="20"/>
          <w:szCs w:val="20"/>
        </w:rPr>
      </w:pPr>
      <w:r>
        <w:rPr>
          <w:rFonts w:cs="Trebuchet MS" w:ascii="Trebuchet MS" w:hAnsi="Trebuchet MS"/>
          <w:i/>
          <w:sz w:val="20"/>
          <w:szCs w:val="20"/>
        </w:rPr>
      </w:r>
    </w:p>
    <w:p>
      <w:pPr>
        <w:pStyle w:val="Normal"/>
        <w:autoSpaceDE w:val="false"/>
        <w:rPr>
          <w:rFonts w:ascii="Trebuchet MS" w:hAnsi="Trebuchet MS" w:cs="Trebuchet MS"/>
          <w:i/>
          <w:i/>
          <w:sz w:val="20"/>
          <w:szCs w:val="20"/>
        </w:rPr>
      </w:pPr>
      <w:r>
        <w:rPr>
          <w:rFonts w:cs="Trebuchet MS" w:ascii="Trebuchet MS" w:hAnsi="Trebuchet MS"/>
          <w:i/>
          <w:sz w:val="20"/>
          <w:szCs w:val="20"/>
        </w:rPr>
      </w:r>
    </w:p>
    <w:p>
      <w:pPr>
        <w:pStyle w:val="Normal"/>
        <w:autoSpaceDE w:val="false"/>
        <w:rPr>
          <w:rFonts w:ascii="Trebuchet MS" w:hAnsi="Trebuchet MS" w:cs="Trebuchet MS"/>
          <w:i/>
          <w:i/>
          <w:sz w:val="20"/>
          <w:szCs w:val="20"/>
        </w:rPr>
      </w:pPr>
      <w:r>
        <w:rPr>
          <w:rFonts w:cs="Trebuchet MS" w:ascii="Trebuchet MS" w:hAnsi="Trebuchet MS"/>
          <w:i/>
          <w:sz w:val="20"/>
          <w:szCs w:val="20"/>
        </w:rPr>
        <w:t>Eenheid</w:t>
      </w:r>
    </w:p>
    <w:p>
      <w:pPr>
        <w:pStyle w:val="Normal"/>
        <w:autoSpaceDE w:val="false"/>
        <w:rPr>
          <w:rFonts w:ascii="Trebuchet MS" w:hAnsi="Trebuchet MS" w:cs="Trebuchet MS"/>
          <w:i/>
          <w:i/>
          <w:sz w:val="20"/>
          <w:szCs w:val="20"/>
        </w:rPr>
      </w:pPr>
      <w:r>
        <w:rPr>
          <w:rFonts w:cs="Trebuchet MS" w:ascii="Trebuchet MS" w:hAnsi="Trebuchet MS"/>
          <w:i/>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 xml:space="preserve">Laten we beginnen met de eenheid. Eenheid heeft een bepaalde schoonheid: ballet, dans, boeket, reeks, zoeken naar dat ene deeltje waaruit alles is opgebouwd, zang in een stadion, architectuur met een duidelijke handtekening, een lijn die volgehouden wordt. Langzamerhand treden er verschuivingen op in onze waardering: neem nu zo’n dorp als Nagele in de Noordoostpolder waar niemand een tweede etage op zijn huis mocht bouwen, want dat zou afbreuk doen aan de eenheid. Ik denk dat een dergelijk concept nu niet meer verkocht zou kunnen worden. We willen niet meer terug naar de eenheid die het afwijkende, het andere smoort. Eenheid als uniformiteit is afgezworen. Hoewel we dan toch weer reclame- en modegevoelig genoeg blijken om ons als consumenten allemaal op ongeveer dezelfde producten te storten. We gedragen ons niet altijd zo uniek en we zijn ons weinig bewust van de krachten en de machten die ons toch weer in het uniform van de jeans, de I-phone en de grijs-witte design meubels hijsen. Maar laten we er dan vanuit gaan dat in ons kerkelijk, geloofsmatig en oecumenisch denken de eenheid als uniformiteit heeft afgedaan. We hebben oog gekregen voor onze unieke, biografische ontwikkeling in het geloof en we hebben een allergie ontwikkeld voor die vormen van eenheid die geen verscheidenheid dulden. Ouders voeden hun kinderen op tot individuen die alle kansen moeten krijgen. Scholen doen hun best om elk kind bij elk vak zoveel mogelijk persoonlijke begeleiding te geven. Maar kerken hebben het er maar moeilijk mee. Want ook in de kerken willen we geen eenheid die de verscheidenheid verdonkeremaant. En toch beseffen we dat er een collectiviteit, een verzamelende beweging met het geloof verbonden is. Wat is dat dan voor soort eenheid? </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pPr>
      <w:r>
        <w:rPr>
          <w:rFonts w:cs="Trebuchet MS" w:ascii="Trebuchet MS" w:hAnsi="Trebuchet MS"/>
          <w:sz w:val="20"/>
          <w:szCs w:val="20"/>
        </w:rPr>
        <w:t xml:space="preserve">Misschien speelt die vraag wel een hoofdrol door heel de geschiedenis van de oecumenische beweging heen. Lang is gedacht over </w:t>
      </w:r>
      <w:r>
        <w:rPr>
          <w:rFonts w:cs="Trebuchet MS" w:ascii="Trebuchet MS" w:hAnsi="Trebuchet MS"/>
          <w:i/>
          <w:sz w:val="20"/>
          <w:szCs w:val="20"/>
        </w:rPr>
        <w:t>eenheid in  verscheidenheid</w:t>
      </w:r>
      <w:r>
        <w:rPr>
          <w:rFonts w:cs="Trebuchet MS" w:ascii="Trebuchet MS" w:hAnsi="Trebuchet MS"/>
          <w:sz w:val="20"/>
          <w:szCs w:val="20"/>
        </w:rPr>
        <w:t>, omdat de eenheid de verscheidenheid leek op te slokken.   ‘Eendracht maakt macht’ kan een motto van een leger zijn, maar niet van de kerken. Voordat je het weet is het de macht die de eendracht maakt. We zien dat ook in de ontwikkeling van de oecumenische discussies over eenheid. In het streven naar eenheid komt steeds opnieuw de vraag naar voren hoeveel verschillen je nog kunt tolereren. Het bergt een risico in zich van een angstig streven naar controle over verschillen in theologie, devotie en contextualiteit.</w:t>
      </w:r>
      <w:r>
        <w:rPr>
          <w:rStyle w:val="FootnoteCharacters"/>
          <w:rStyle w:val="FootnoteAnchor"/>
          <w:rFonts w:cs="Trebuchet MS" w:ascii="Trebuchet MS" w:hAnsi="Trebuchet MS"/>
          <w:sz w:val="20"/>
          <w:szCs w:val="20"/>
        </w:rPr>
        <w:footnoteReference w:id="4"/>
      </w:r>
      <w:r>
        <w:rPr>
          <w:rFonts w:cs="Trebuchet MS" w:ascii="Trebuchet MS" w:hAnsi="Trebuchet MS"/>
          <w:sz w:val="20"/>
          <w:szCs w:val="20"/>
        </w:rPr>
        <w:t xml:space="preserve"> Politieke en kerkpolitieke bewakers van de eenheid kunnen de neiging krijgen om de eenheid tegenover andersheid te zetten. Eenheid betekent dan almaar meer van hetzelfde. Afwijkingen zijn per definitie bedreigingen voor de eenheid. Een andere kleur, een andere sound, een andere invulling van leiderschap, een andere bediening van de eucharistie</w:t>
      </w:r>
      <w:r>
        <w:rPr>
          <w:rStyle w:val="FootnoteCharacters"/>
          <w:rStyle w:val="FootnoteAnchor"/>
          <w:rFonts w:cs="Trebuchet MS" w:ascii="Trebuchet MS" w:hAnsi="Trebuchet MS"/>
          <w:sz w:val="20"/>
          <w:szCs w:val="20"/>
        </w:rPr>
        <w:footnoteReference w:id="5"/>
      </w:r>
      <w:r>
        <w:rPr>
          <w:rFonts w:cs="Trebuchet MS" w:ascii="Trebuchet MS" w:hAnsi="Trebuchet MS"/>
          <w:sz w:val="20"/>
          <w:szCs w:val="20"/>
        </w:rPr>
        <w:t xml:space="preserve"> en vaak alleen al de geur van ander eten in de kerk, maken ons dan huiverig.  Juist daar tegenin is de gedachte van eenheid in verscheidenheid ontstaan. De lof der eenheid werd de lof der veelheid, veelkleurigheid, veelstemmigheid, veelvormigheid. We ontdekten, wat mij betreft met vreugde, dat eenheid niet tegenover veelheid staat, dat het ene niet schoner of verhevener is dan het vele.</w:t>
      </w:r>
      <w:r>
        <w:rPr>
          <w:rStyle w:val="FootnoteCharacters"/>
          <w:rStyle w:val="FootnoteAnchor"/>
          <w:rFonts w:cs="Trebuchet MS" w:ascii="Trebuchet MS" w:hAnsi="Trebuchet MS"/>
          <w:sz w:val="20"/>
          <w:szCs w:val="20"/>
        </w:rPr>
        <w:footnoteReference w:id="6"/>
      </w:r>
      <w:r>
        <w:rPr>
          <w:rFonts w:cs="Trebuchet MS" w:ascii="Trebuchet MS" w:hAnsi="Trebuchet MS"/>
          <w:sz w:val="20"/>
          <w:szCs w:val="20"/>
        </w:rPr>
        <w:t xml:space="preserve"> Veelheid komt niet aanwaaien om de eenheid te verbreken, maar veelheid is er, evenzeer </w:t>
      </w:r>
      <w:r>
        <w:rPr>
          <w:rFonts w:cs="Trebuchet MS" w:ascii="Trebuchet MS" w:hAnsi="Trebuchet MS"/>
          <w:i/>
          <w:sz w:val="20"/>
          <w:szCs w:val="20"/>
        </w:rPr>
        <w:t>gegeven</w:t>
      </w:r>
      <w:r>
        <w:rPr>
          <w:rFonts w:cs="Trebuchet MS" w:ascii="Trebuchet MS" w:hAnsi="Trebuchet MS"/>
          <w:sz w:val="20"/>
          <w:szCs w:val="20"/>
        </w:rPr>
        <w:t xml:space="preserve"> als een opgave om een mensheid te vormen, net zoals eenheid een geschenk en een opgave is. </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Nu is dat loflied op de veelheid wel aantrekkelijk, maar voor de oecumene, die het van een levende, dynamische eenheid in de verscheidenheid moet hebben, niet voldoende. Vooral protestanten, vanouds al niet zo behept met een grote liefde voor eenheid, kunnen het loflied op de veelheid en de diversiteit aanheffen en daarmee te snel genoegen nemen met onenigheid die tot verdeeldheid leidt.</w:t>
      </w:r>
      <w:r>
        <w:rPr>
          <w:rStyle w:val="FootnoteCharacters"/>
          <w:rStyle w:val="FootnoteAnchor"/>
          <w:rFonts w:cs="Trebuchet MS" w:ascii="Trebuchet MS" w:hAnsi="Trebuchet MS"/>
          <w:sz w:val="20"/>
          <w:szCs w:val="20"/>
        </w:rPr>
        <w:footnoteReference w:id="7"/>
      </w:r>
      <w:r>
        <w:rPr>
          <w:rFonts w:cs="Trebuchet MS" w:ascii="Trebuchet MS" w:hAnsi="Trebuchet MS"/>
          <w:sz w:val="20"/>
          <w:szCs w:val="20"/>
        </w:rPr>
        <w:t xml:space="preserve">  We hoeven dan niet eens meteen op kerkscheuringen te wijzen, die dwars door families heen hun pijnlijke spoor hebben getrokken, maar we kunnen er ook op wijzen dat vanaf het begin van de zendingbeweging is vastgesteld dat verdeeldheid het grootste struikelblok voor de missie is (Edinburgh 1910). En die gedachte is een eeuw lang volgehouden. Want ook nog op Kreta in 2009 werd betoogd dat de verdeeldheid van de kerk een groot struikelblok is voor het sociaal engagement van de kerk. Een kerk die tegen zichzelf en in zichzelf verdeeld is, kan geen geloofwaardig getuigenis geven tegenover een wereld die verdeeldheid in stand houdt en waar vele heersers nog steeds een verdeel- en heersprincipe huldigen. </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Het kan geen kwaad ons af te vragen op welke manier de missie van de kerk inclusief het sociaal engagement van de kerk precies geschaad wordt, als de kerk verdeeld is. Het lijkt mij inderdaad schadelijk voor de missie als de monden vol zijn van kwaadsprekerij over andere stromingen, andere tradities of andere vormen van kerk-zijn dan de eigen. Het lijkt me schadelijk voor de missie als de harten vol zijn van onderlinge twist, afgunst en concurrentie. En toch… ik ben nóg banger voor de roep om het sterke leiderschap dat alle christenen weer moet verenigen; het lijkt mij nóg schadelijker voor de missie als er maar één set van antwoorden mogelijk is op de uitnodigende roep van God. En wat kunnen sommige stemmen streng klinken van mensen die elke vorm van “uit de pas lopen”, of het nu spiritueel, institutioneel of maatschappelijk is, strijdig achten met de bede van Christus zelf in Johannes 17, opdat zij één zijn. Pas op!, wordt dan geroepen: deze tekst staat geen enkele sjoemelaar toe zijn eigen weg te gaan, want de eenheid van de kerk en daarmee het heil van de wereld staat op het spel.</w:t>
      </w:r>
      <w:r>
        <w:rPr>
          <w:rStyle w:val="FootnoteCharacters"/>
          <w:rStyle w:val="FootnoteAnchor"/>
          <w:rFonts w:cs="Trebuchet MS" w:ascii="Trebuchet MS" w:hAnsi="Trebuchet MS"/>
          <w:sz w:val="20"/>
          <w:szCs w:val="20"/>
        </w:rPr>
        <w:footnoteReference w:id="8"/>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Maar staat de tekst van Johannes 17,  die als het ware  niet alleen achter ons ligt in een ver verleden maar ook voor ons uitwijst en in welks licht wij proberen te staan, werkelijk maar één set van antwoorden, één vorm en één organisatie toe? Ik ben geen Nieuwtestamenticus, maar er zijn NTgeleerden die vraagtekens plaatsen bij de uitleg dat Johannes 17: 21-23 op de confessionele of structurele eenheid van de kerk zou slaan. De Zuid-Afrikaanse Nieuwtestamenticus Gert Malan zegt dat met deze tekst de eenheid van de verschillende Johanneïsche gemeenten werd beoogd, met het oog op protest tegen de omliggende samenleving.</w:t>
      </w:r>
      <w:r>
        <w:rPr>
          <w:rStyle w:val="FootnoteCharacters"/>
          <w:rStyle w:val="FootnoteAnchor"/>
          <w:rFonts w:cs="Trebuchet MS" w:ascii="Trebuchet MS" w:hAnsi="Trebuchet MS"/>
          <w:sz w:val="20"/>
          <w:szCs w:val="20"/>
        </w:rPr>
        <w:footnoteReference w:id="9"/>
      </w:r>
      <w:r>
        <w:rPr>
          <w:rFonts w:cs="Trebuchet MS" w:ascii="Trebuchet MS" w:hAnsi="Trebuchet MS"/>
          <w:sz w:val="20"/>
          <w:szCs w:val="20"/>
        </w:rPr>
        <w:t xml:space="preserve"> Hoe dit ook zij – tegen Malan valt ook wel weer in te brengen, dat de bedoelde eenheid in Johannes 17 helemaal zonder afstemming van gedachten en organisatie niet zou lukken – duidelijk is wel dat we in het gebed van Jezus om eenheid steeds weer een ander accent zien oplichten. Toen ik het opnieuw ter hand pakte, viel het licht vooral op de eenheid in liefde.</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pPr>
      <w:r>
        <w:rPr>
          <w:rFonts w:cs="Trebuchet MS" w:ascii="Trebuchet MS" w:hAnsi="Trebuchet MS"/>
          <w:sz w:val="20"/>
          <w:szCs w:val="20"/>
        </w:rPr>
        <w:t xml:space="preserve">Samengevat: we zoeken geen eenheid die als verstikkende deken over onze spiritualiteit wordt gegooid, we zoeken geen eenheid die door een strakke hiërarchie over onze organisatie en instituties wordt gelegd en we zoeken geen eenheid die alle spontaneïteit uit onze maatschappelijke acties haalt. Dan maar liever het risico van enige wilde devotie, enige ongecontroleerde lekenliturgie en enige overlap in opvang van thuis- en daklozen. </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i/>
          <w:i/>
          <w:sz w:val="20"/>
          <w:szCs w:val="20"/>
        </w:rPr>
      </w:pPr>
      <w:r>
        <w:rPr>
          <w:rFonts w:cs="Trebuchet MS" w:ascii="Trebuchet MS" w:hAnsi="Trebuchet MS"/>
          <w:i/>
          <w:sz w:val="20"/>
          <w:szCs w:val="20"/>
        </w:rPr>
        <w:t>Verdeeldheid</w:t>
      </w:r>
    </w:p>
    <w:p>
      <w:pPr>
        <w:pStyle w:val="Normal"/>
        <w:autoSpaceDE w:val="false"/>
        <w:rPr>
          <w:rFonts w:ascii="Trebuchet MS" w:hAnsi="Trebuchet MS" w:cs="Trebuchet MS"/>
          <w:i/>
          <w:i/>
          <w:sz w:val="20"/>
          <w:szCs w:val="20"/>
        </w:rPr>
      </w:pPr>
      <w:r>
        <w:rPr>
          <w:rFonts w:cs="Trebuchet MS" w:ascii="Trebuchet MS" w:hAnsi="Trebuchet MS"/>
          <w:i/>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De oecumenische gedachte is op zichzelf al heel oud, maar als ik me beperk tot de beweging van na 1948 dan kan het niet anders dan indruk maken dat de beweging mede ontstond als reactie op de grootste verdeeldheid, die de mensheid ooit heeft ontketend en die onszelf heeft verscheurd: de gewelddadige verdeeldheid van de twee wereldoorlogen.</w:t>
      </w:r>
      <w:r>
        <w:rPr>
          <w:rStyle w:val="FootnoteCharacters"/>
          <w:rStyle w:val="FootnoteAnchor"/>
          <w:rFonts w:cs="Trebuchet MS" w:ascii="Trebuchet MS" w:hAnsi="Trebuchet MS"/>
          <w:sz w:val="20"/>
          <w:szCs w:val="20"/>
        </w:rPr>
        <w:footnoteReference w:id="10"/>
      </w:r>
      <w:r>
        <w:rPr>
          <w:rFonts w:cs="Trebuchet MS" w:ascii="Trebuchet MS" w:hAnsi="Trebuchet MS"/>
          <w:sz w:val="20"/>
          <w:szCs w:val="20"/>
        </w:rPr>
        <w:t xml:space="preserve"> Eenheid als ver-eniging, als dynamisch besef van saamhorigheid versta ik tegen de achtergrond van die verscheuring.</w:t>
      </w:r>
    </w:p>
    <w:p>
      <w:pPr>
        <w:pStyle w:val="Normal"/>
        <w:autoSpaceDE w:val="false"/>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autoSpaceDE w:val="false"/>
        <w:rPr>
          <w:rFonts w:ascii="Trebuchet MS" w:hAnsi="Trebuchet MS" w:cs="Trebuchet MS"/>
          <w:sz w:val="20"/>
          <w:szCs w:val="20"/>
        </w:rPr>
      </w:pPr>
      <w:r>
        <w:rPr>
          <w:rFonts w:cs="Trebuchet MS" w:ascii="Trebuchet MS" w:hAnsi="Trebuchet MS"/>
          <w:sz w:val="20"/>
          <w:szCs w:val="20"/>
        </w:rPr>
        <w:t>Met enige verlegenheid en ongemakkelijkheid wil ik daarbij ook een zoekende opmerking maken over de oproep die heel actueel werd gedaan om een Nederlands excuus aan te bieden met betrekking tot de Jodenvervolging.</w:t>
      </w:r>
      <w:r>
        <w:rPr>
          <w:rStyle w:val="FootnoteCharacters"/>
          <w:rStyle w:val="FootnoteAnchor"/>
          <w:rFonts w:cs="Trebuchet MS" w:ascii="Trebuchet MS" w:hAnsi="Trebuchet MS"/>
          <w:sz w:val="20"/>
          <w:szCs w:val="20"/>
        </w:rPr>
        <w:footnoteReference w:id="11"/>
      </w:r>
      <w:r>
        <w:rPr>
          <w:rFonts w:cs="Trebuchet MS" w:ascii="Trebuchet MS" w:hAnsi="Trebuchet MS"/>
          <w:sz w:val="20"/>
          <w:szCs w:val="20"/>
        </w:rPr>
        <w:t xml:space="preserve"> Verlegen en ongemakkelijk omdat het opnieuw als een splijtzwam kan gaan werken en de politieke partijen behalve de PVV er nogal zwijgzaam over zijn. Ik heb mij afgevraagd of zoiets wel van de politieke partijen afhankelijk gemaakt moet worden. Als er echt collectieve schuld en schaamte gevoeld wordt in de Nederlandse samenleving, ligt het misschien eerder voor de hand om aan andere geledingen van die samenleving te denken om die gevoelens onder woorden te brengen. Maar dan zou ik zeggen dat het eigenlijk niet om een excuus of een ver-ont-schuldiging zou kunnen gaan. Dan zou het om een oprechte vraag om vergeving gaan. Een verontschuldiging bied je aan en dan kun je overgaan tot de orde van de dag. Een vraag om vergeving vergt eindeloos, in dit geval letterlijk: zonder einde, wachten of die vergeving misschien ooit geschonken wordt. Maar het verwijt waarmee het begon, is een verwijt aan de Nederlandse regering in oorlogstijd en een vraag of de Nederlandse </w:t>
      </w:r>
      <w:r>
        <w:rPr>
          <w:rFonts w:cs="Trebuchet MS" w:ascii="Trebuchet MS" w:hAnsi="Trebuchet MS"/>
          <w:i/>
          <w:sz w:val="20"/>
          <w:szCs w:val="20"/>
        </w:rPr>
        <w:t>staat</w:t>
      </w:r>
      <w:r>
        <w:rPr>
          <w:rFonts w:cs="Trebuchet MS" w:ascii="Trebuchet MS" w:hAnsi="Trebuchet MS"/>
          <w:sz w:val="20"/>
          <w:szCs w:val="20"/>
        </w:rPr>
        <w:t xml:space="preserve"> een excuus moet aanbieden. </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 xml:space="preserve">Dat oorspronkelijk elan tegen de verscheurdheid moet steeds weer aan een nieuwe generatie uitgelegd en overgedragen worden. Maar daarmee zijn we ver verwijderd van een generatie die een heel andere verdeeldheid meemaakt en daarop ook weer andere antwoorden geeft. </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In het westen zien we een doorgaande fragmentarisering en een aanpassing van de kerken in de richting van een huis voor hebbedingetjes. Zo zit onze wereld nu eenmaal in elkaar en het is maar beter dat de kerken zich daarnaar voegen. En waarom zou niet iedere denominatie een ander segment van de markt bedienen? Zelfs al zou het waar zijn dat de kerken daarmee overleven, en zelfs al zou het waar zijn dat de kerken dan dicht bij het spirituele verlangen van de hedendaagse westerse mens zou staan, dan nog vraag ik mij af of het tegendraadse evangelie een kans krijgt om gehoord te worden. Dan kun je wellicht terugverlangen naar het meer communale en ook wel op de goede dingen wijzen van de Katholieke, Orthodoxe en Anglicaanse traditie.</w:t>
      </w:r>
      <w:r>
        <w:rPr>
          <w:rStyle w:val="FootnoteCharacters"/>
          <w:rStyle w:val="FootnoteAnchor"/>
          <w:rFonts w:cs="Trebuchet MS" w:ascii="Trebuchet MS" w:hAnsi="Trebuchet MS"/>
          <w:sz w:val="20"/>
          <w:szCs w:val="20"/>
        </w:rPr>
        <w:footnoteReference w:id="12"/>
      </w:r>
      <w:r>
        <w:rPr>
          <w:rFonts w:cs="Trebuchet MS" w:ascii="Trebuchet MS" w:hAnsi="Trebuchet MS"/>
          <w:sz w:val="20"/>
          <w:szCs w:val="20"/>
        </w:rPr>
        <w:t xml:space="preserve"> </w:t>
      </w:r>
    </w:p>
    <w:p>
      <w:pPr>
        <w:pStyle w:val="Normal"/>
        <w:rPr/>
      </w:pPr>
      <w:r>
        <w:rPr>
          <w:rFonts w:cs="Trebuchet MS" w:ascii="Trebuchet MS" w:hAnsi="Trebuchet MS"/>
          <w:sz w:val="20"/>
          <w:szCs w:val="20"/>
        </w:rPr>
        <w:t>In het zuidelijk halfrond van de wereld kunnen we met enige regelmaat horen dat de verdeeldheid en zelfs de ruzies waardoor kerken  uit elkaar gaan, een stimulans zijn voor missie. Door het uiteengaan van kleinere kerken waarvan zich steeds andere kleinere kerken afsplitsen, zou het totaal van nieuwe kerkelijke groeperingen en het totaal van aangesloten christenen alleen maar groeien. Dit lijkt me toch een misverstand, dat van de nood een deugd maakt.  Het behelst een reductie van de missiebeweging tot een telling van het aantal aangesloten christenen.</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Het is in de westerse, maar ook in de niet-westerse wereld heel goed mogelijk dat er met een beroep op de pracht en praal van de diversiteit en de veelheid, een legitimatie plaatsvindt van de onenigheid en verdeeldheid. In West-Afrika heb ik dit van dichtbij meegemaakt. Het gaat dan om het in stand houden van etnische scheidslijnen, ook in de kerk. Gelegitimeerd door de idee dat etnische scheidslijnen gewoon als bestaande diversiteit erkend kunnen worden, raken kerken verscheurd.</w:t>
      </w:r>
      <w:r>
        <w:rPr>
          <w:rStyle w:val="FootnoteCharacters"/>
          <w:rStyle w:val="FootnoteAnchor"/>
          <w:rFonts w:cs="Trebuchet MS" w:ascii="Trebuchet MS" w:hAnsi="Trebuchet MS"/>
          <w:sz w:val="20"/>
          <w:szCs w:val="20"/>
        </w:rPr>
        <w:footnoteReference w:id="13"/>
      </w:r>
      <w:r>
        <w:rPr>
          <w:rFonts w:cs="Trebuchet MS" w:ascii="Trebuchet MS" w:hAnsi="Trebuchet MS"/>
          <w:sz w:val="20"/>
          <w:szCs w:val="20"/>
        </w:rPr>
        <w:t xml:space="preserve"> Het eigen volk, de eigen groep  blijkt voortdurend belangrijker, en op diepere loyaliteit te kunnen rekenen dan de medechristenen, die van een andere bevolkingsgroep zijn. Christus lijkt niet in staat deze verscheurende verdeeldheid te helen. </w:t>
      </w:r>
    </w:p>
    <w:p>
      <w:pPr>
        <w:pStyle w:val="Normal"/>
        <w:autoSpaceDE w:val="false"/>
        <w:rPr>
          <w:rFonts w:ascii="Trebuchet MS" w:hAnsi="Trebuchet MS" w:cs="Trebuchet MS"/>
          <w:sz w:val="20"/>
          <w:szCs w:val="20"/>
        </w:rPr>
      </w:pPr>
      <w:r>
        <w:rPr>
          <w:rFonts w:cs="Trebuchet MS" w:ascii="Trebuchet MS" w:hAnsi="Trebuchet MS"/>
          <w:sz w:val="20"/>
          <w:szCs w:val="20"/>
        </w:rPr>
        <w:t xml:space="preserve">Er zijn vormen van onenigheid die geweldsdragend zijn, m.n. daar waar aangeboren verschillen tussen mensen in een hiërarchische ordening worden gesteld. </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 xml:space="preserve">Als missioloog kom ik natuurlijk vaak tegen dat mensen het christelijk geloof op zich een verdeeldheid-zaaiend geloof achten of zelfs, met een paar zeven-mijlslaarzen door het landschap der religie struinend, er van overtuigd zijn dat religie per definitie verdeeldheid brengt. Geloof is grensbewakend en –bewarend; het schept verschillen en dikt die zo nodig aan, zo luidt de snelle conclusie die ook door snelle jongens in de snelle media verspreid wordt. Ik heb het idee dat ik hier wel intellectuele redeneringen tegenover kan zetten – en die zijn ook wel voorradig in de oecumenische bagage – maar dat dat niet helpt. Hoe kun je nu oecumenisch in de wereld staan als je een Christus omarmt die scheiding brengt? Ik vermoed dat dat een vraag is waar veel meer jonge mensen mee worstelen, dan met de vraag of christenen op het kerkelijk erf nog onderling van elkaar verschillen en op welke punten dan. In de jaren ’70 hoorde ik nog wel eens jongeren verzuchten dat je met goed fatsoen geen aansluiting bij het christendom kon zoeken omdat de kerk intern zo verdeeld is en dus geen goed voorbeeld geeft van vrede en verzoening. Maar is dat nu nog wel zo’n argument? Gaat het nu niet veel meer om de aard van het geloof zelf? </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pPr>
      <w:r>
        <w:rPr>
          <w:rFonts w:cs="Trebuchet MS" w:ascii="Trebuchet MS" w:hAnsi="Trebuchet MS"/>
          <w:sz w:val="20"/>
          <w:szCs w:val="20"/>
        </w:rPr>
        <w:t>Missionair gezien heb ik hier nog andere vormen van verdeeldheid op het oog, die wellicht in de kerk als in de samenleving als geheel een even belangrijke rol spelen. Het gaat mij om de afgrenzingen tussen mensen die hoog- en laagopgeleid</w:t>
      </w:r>
      <w:r>
        <w:rPr>
          <w:rStyle w:val="FootnoteCharacters"/>
          <w:rStyle w:val="FootnoteAnchor"/>
          <w:rFonts w:cs="Trebuchet MS" w:ascii="Trebuchet MS" w:hAnsi="Trebuchet MS"/>
          <w:sz w:val="20"/>
          <w:szCs w:val="20"/>
        </w:rPr>
        <w:footnoteReference w:id="14"/>
      </w:r>
      <w:r>
        <w:rPr>
          <w:rFonts w:cs="Trebuchet MS" w:ascii="Trebuchet MS" w:hAnsi="Trebuchet MS"/>
          <w:sz w:val="20"/>
          <w:szCs w:val="20"/>
        </w:rPr>
        <w:t xml:space="preserve"> zijn, en om de afgrenzingen tussen kansrijke en kansarme mensen, met name wanneer zij ‘van buiten’ komen. Onze democratie is een diploma-democratie en het verschil in invloed tussen hoger- en lageropgeleiden is in de afgelopen decennia toegenomen. </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pPr>
      <w:r>
        <w:rPr>
          <w:rFonts w:cs="Trebuchet MS" w:ascii="Trebuchet MS" w:hAnsi="Trebuchet MS"/>
          <w:sz w:val="20"/>
          <w:szCs w:val="20"/>
        </w:rPr>
        <w:t>De analyse dat onze samenleving geheel uiteenvalt in losse individuen, is maar ten dele waar. Er is een andere, in ieder geval aanvullende, analyse mogelijk waarbij vooral gesignaleerd wordt dat de mensen zich in onze maatschappij juist als groepen organiseren. De Franse socioloog Michel Maffesoli spreekt zelfs van “neo-tribes”, nieuwe stammen in onze westerse samenleving, die hun gemeenschappelijke belangen behartigen, hun gedeelde leefwijze bij elkaar bevestigen en de sociale in- en uitsluiting uit de groep netjes regelen via moderne initiatieriten.</w:t>
      </w:r>
      <w:r>
        <w:rPr>
          <w:rStyle w:val="FootnoteCharacters"/>
          <w:rStyle w:val="FootnoteAnchor"/>
          <w:rFonts w:cs="Trebuchet MS" w:ascii="Trebuchet MS" w:hAnsi="Trebuchet MS"/>
          <w:sz w:val="20"/>
          <w:szCs w:val="20"/>
        </w:rPr>
        <w:footnoteReference w:id="15"/>
      </w:r>
      <w:r>
        <w:rPr>
          <w:rFonts w:cs="Trebuchet MS" w:ascii="Trebuchet MS" w:hAnsi="Trebuchet MS"/>
          <w:sz w:val="20"/>
          <w:szCs w:val="20"/>
        </w:rPr>
        <w:t xml:space="preserve"> Zulke groepen zijn in de vorming van het individu in de moderne samenleving heel belangrijk en ze laten volgens Maffesoli zien, dat individualisme een ouderwets, niet meer passend begrip is. Het individu-van-nu is een individu dat pas voldoening en innerlijke vervulling vindt in het delen van zijn of haar ervaringen en bevindingen met anderen. We hebben nu eenmaal een emotionele gemeenschap nodig en het is, getuige het enorme aantal verenigingen in Nederland, allang duidelijk dat we niet volkomen individualiseren. Het punt is natuurlijk wel, dat een dergelijke emotionele gemeenschap gaat lijken op een tribe, een stam, ook in die zin dat men geen boodschap heeft aan de leden van andere tribes of stammen, noch aan de mensen die tot geen van de tribes worden toegelaten. Met andere woorden: wat ik heb gezien en geleerd in Afrika speelt zich misschien </w:t>
      </w:r>
      <w:r>
        <w:rPr>
          <w:rFonts w:cs="Trebuchet MS" w:ascii="Trebuchet MS" w:hAnsi="Trebuchet MS"/>
          <w:i/>
          <w:sz w:val="20"/>
          <w:szCs w:val="20"/>
        </w:rPr>
        <w:t>mutatis</w:t>
      </w:r>
      <w:r>
        <w:rPr>
          <w:rFonts w:cs="Trebuchet MS" w:ascii="Trebuchet MS" w:hAnsi="Trebuchet MS"/>
          <w:sz w:val="20"/>
          <w:szCs w:val="20"/>
        </w:rPr>
        <w:t xml:space="preserve"> </w:t>
      </w:r>
      <w:r>
        <w:rPr>
          <w:rFonts w:cs="Trebuchet MS" w:ascii="Trebuchet MS" w:hAnsi="Trebuchet MS"/>
          <w:i/>
          <w:sz w:val="20"/>
          <w:szCs w:val="20"/>
        </w:rPr>
        <w:t>mutandis</w:t>
      </w:r>
      <w:r>
        <w:rPr>
          <w:rFonts w:cs="Trebuchet MS" w:ascii="Trebuchet MS" w:hAnsi="Trebuchet MS"/>
          <w:sz w:val="20"/>
          <w:szCs w:val="20"/>
        </w:rPr>
        <w:t xml:space="preserve"> ook onder onze ogen hier in Nederland af.  De bevestiging van het erbij-horen dreigt dan uitsluitend te gaan liggen in de mate van afstoting van hen die er niet bij horen. Missionair gezien komt dit wel op een kritische vraag neer: is geloof in Christus sterker bepalend voor ons dan bij voorbeeld etniciteit, neo-tribes, opleiding en ‘goede smaak’? </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 xml:space="preserve">Samenvattend: we kunnen in de wereld om ons heen, maar ook in de kerken allerlei vormen van fragmentatie ontwaren. We hebben niets meer met elkaar, we willen niets meer met elkaar en we kennen elkaar niet want we communiceren niets meer met elkaar. Toch blijk dat beeld niet te kloppen. Mensen zoeken wel degelijk overeenstemming, bevestiging en vriendschap bij elkaar. Maar waar een ieder gaat voor het opwarmen van zijn of haar eigen hart  naar samenkomsten van al dan niet kerkelijke, al dan niet gelovige eigen smaak, is verdeeldheid troef. Van het grootste belang blijft dat mensen, ondanks de schijn van het tegendeel, een groot deel van hun leven blijven leven in aansluiting bij groepen. En dat, met een levende herinnering aan de motieven voor oecumenische bewegingen, het er altijd om zal gaan hoe mensen dan groepen vormen. Zijn wij gericht op het voorkomen van die verscheurdheid, die we in ons collectief geheugen hebben opgeslagen? Voorkomen we dat we ons opnieuw ver-enigen op grond van uitsluiting van aangeboren en onveranderbare eigenschappen van de anderen? Laten we oude grenzen in tact en creëren we zelfs nieuwe grenzen, maar nu op grond van diploma’s, levensstijl en economische kans op succes?  </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i/>
          <w:i/>
          <w:sz w:val="20"/>
          <w:szCs w:val="20"/>
        </w:rPr>
      </w:pPr>
      <w:r>
        <w:rPr>
          <w:rFonts w:cs="Trebuchet MS" w:ascii="Trebuchet MS" w:hAnsi="Trebuchet MS"/>
          <w:i/>
          <w:sz w:val="20"/>
          <w:szCs w:val="20"/>
        </w:rPr>
      </w:r>
    </w:p>
    <w:p>
      <w:pPr>
        <w:pStyle w:val="Normal"/>
        <w:autoSpaceDE w:val="false"/>
        <w:rPr>
          <w:rFonts w:ascii="Trebuchet MS" w:hAnsi="Trebuchet MS" w:cs="Trebuchet MS"/>
          <w:i/>
          <w:i/>
          <w:sz w:val="20"/>
          <w:szCs w:val="20"/>
        </w:rPr>
      </w:pPr>
      <w:r>
        <w:rPr>
          <w:rFonts w:cs="Trebuchet MS" w:ascii="Trebuchet MS" w:hAnsi="Trebuchet MS"/>
          <w:i/>
          <w:sz w:val="20"/>
          <w:szCs w:val="20"/>
        </w:rPr>
        <w:t>Verbinding:</w:t>
      </w:r>
    </w:p>
    <w:p>
      <w:pPr>
        <w:pStyle w:val="Normal"/>
        <w:autoSpaceDE w:val="false"/>
        <w:rPr>
          <w:rFonts w:ascii="Trebuchet MS" w:hAnsi="Trebuchet MS" w:cs="Trebuchet MS"/>
          <w:i/>
          <w:i/>
          <w:sz w:val="20"/>
          <w:szCs w:val="20"/>
        </w:rPr>
      </w:pPr>
      <w:r>
        <w:rPr>
          <w:rFonts w:cs="Trebuchet MS" w:ascii="Trebuchet MS" w:hAnsi="Trebuchet MS"/>
          <w:i/>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 xml:space="preserve">In de samenleving spreken we veel over een gebrek aan vertrouwen tussen verschillende groepen van mensen en tussen de burgers en de overheid. Dat gebrek aan vertrouwen lossen we niet op door een roep om meer vertrouwen, maar door te investeren in sociaal vertrouwen. Een doorslaggevende rol daarbij speelt hoe we met conflicten en meningsverschillen omgaan. Dat wil zeggen: dat we die niet uit de weg gaan, maar dat we erkennen dat die conflicten er zijn en dat die bij een samenleving horen. Onderlinge spanningen en verschillen zijn voor een samenleving van groot belang, zei Pauline Meurs, juist om processen van vertrouwensvorming en vernieuwing gaande te houden. We moeten elkaar leren vertrouwen en dat leren houdt nooit op. Wat we maatschappelijk geneigd zijn om te doen als het vertrouwen onderling en het vertrouwen in de instituties afbrokkelt, dat is dat we steeds meer controle-instrumenten in  gaan zetten. Bergen schriftelijke rapportages, inspecties, ombudsmannen en –vrouwen, klaaglijnen en klachtenregelingen, want we hebben het afgeleerd te goed van vertrouwen te zijn.  </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 xml:space="preserve">En wie zal nog de kerkelijke instituties vertrouwen? We hebben het er de laatste weken en maanden veel met elkaar over gehad dat het misbruik van kinderen, maar vooral het institutioneel wegkijken daarvan de kerken een bijna onherstelbare schade hebben toegebracht. Ik zeg expres: de </w:t>
      </w:r>
      <w:r>
        <w:rPr>
          <w:rFonts w:cs="Trebuchet MS" w:ascii="Trebuchet MS" w:hAnsi="Trebuchet MS"/>
          <w:i/>
          <w:sz w:val="20"/>
          <w:szCs w:val="20"/>
        </w:rPr>
        <w:t>kerken</w:t>
      </w:r>
      <w:r>
        <w:rPr>
          <w:rFonts w:cs="Trebuchet MS" w:ascii="Trebuchet MS" w:hAnsi="Trebuchet MS"/>
          <w:sz w:val="20"/>
          <w:szCs w:val="20"/>
        </w:rPr>
        <w:t xml:space="preserve">, meervoud, ook al mag dit van sommige katholieken niet. Maar het is juist hier, dat ik mijn gok op verbinding wil inzetten, hier bij het delen in de diepe verslagenheid van zoveel katholieken die ik ken. Hun schaamte is mijn schaamte. En misschien nooit meer deze schaamte voorbij, toch in verbondenheid te zoeken naar wegen tot heelheid en geheeldheid, te vechten tegen vernedering en isolatie, machtsmisbruik en verknipte beelden van lichaam en seksualiteit. Oecumenische verbinding hoeft niet altijd in te zetten bij het goede, ware en schone dat wij delen; het kan ook inzetten bij het slechte, leugenachtige en lelijke dat wij elkaar kunnen aandoen. </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 xml:space="preserve">Het gaat in de oecumene als verbinding om concreet commitment, concreet engagement en dus ook om concreet lijden als diegenen met wie je verbonden bent, klappen krijgt of leegloopt of grove fouten maakt. Met deze nadruk op verbinding bedoel ik geen reductie van de eenheid of een gemakkelijker weg. Wél probeer ik een ommekeer van de gedachte dat eenheid het hoogste goed is en dat verbinding slechts een stap op weg daarheen is. Integendeel: ik acht sommige vormen van eenheid slechts een stap en het vinden van verbinding een doel. Verbinding is niet gemakkelijker, want ik heb het nooit bereikt en ik kan het niet afsluiten met een document of een voorgenomen fusie. Maar ook niet met een paar goede ontmoetingen of diepgaande gesprekken, noch ook met een maatschappelijke inzet of project. Het is niet af te sluiten. </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Theologisch wordt dit verbindingsdenken vaak ontleend aan het trinitarische spreken over God.</w:t>
      </w:r>
      <w:r>
        <w:rPr>
          <w:rStyle w:val="FootnoteCharacters"/>
          <w:rStyle w:val="FootnoteAnchor"/>
          <w:rFonts w:cs="Trebuchet MS" w:ascii="Trebuchet MS" w:hAnsi="Trebuchet MS"/>
          <w:sz w:val="20"/>
          <w:szCs w:val="20"/>
        </w:rPr>
        <w:footnoteReference w:id="16"/>
      </w:r>
      <w:r>
        <w:rPr>
          <w:rFonts w:cs="Trebuchet MS" w:ascii="Trebuchet MS" w:hAnsi="Trebuchet MS"/>
          <w:sz w:val="20"/>
          <w:szCs w:val="20"/>
        </w:rPr>
        <w:t xml:space="preserve"> Het gaat hier niet om een analogie tussen de kerk en de triniteit (kijk eens hoe mooi ze allebei uit één en toch meer bestaan), maar om het fundamenteel begrijpen, dat eenheid en meervoudigheid kunnen samengaan. Door de doop – die altijd gebeurt in naam van de drie-ene God - wordt de gelovige tegelijkertijd in de gemeenschap met God als in de gemeenschap van de kerk binnengeleid. Joh. 17, 21 wordt ook hier genoemd. Je leert in de kerk wat eenheid en meervoudigheid tegelijkertijd is, omdat je gedoopt bent in de Drie-ene en omdat de kerk gegrond is in een Drie-ene. </w:t>
      </w:r>
    </w:p>
    <w:p>
      <w:pPr>
        <w:pStyle w:val="Normal"/>
        <w:autoSpaceDE w:val="false"/>
        <w:rPr>
          <w:rFonts w:ascii="Trebuchet MS" w:hAnsi="Trebuchet MS" w:cs="Trebuchet MS"/>
          <w:sz w:val="20"/>
          <w:szCs w:val="20"/>
        </w:rPr>
      </w:pPr>
      <w:r>
        <w:rPr>
          <w:rFonts w:cs="Trebuchet MS" w:ascii="Trebuchet MS" w:hAnsi="Trebuchet MS"/>
          <w:sz w:val="20"/>
          <w:szCs w:val="20"/>
        </w:rPr>
        <w:t xml:space="preserve">Dit lijkt mij in de kerk de theologische manier om uit te leggen wat we eigenlijk willen met elkaar: we willen en kunnen niet zonder elkaar bestaan, maar we willen en kunnen ook niet restloos in elkaar opgaan, elkaar volledig incorporeren. Het gaat in de kerk dan niet zozeer om imitatie van wat zich precies tussen Schepper, Verlosser en Vernieuwer afspeelt, maar om </w:t>
      </w:r>
      <w:r>
        <w:rPr>
          <w:rFonts w:cs="Trebuchet MS" w:ascii="Trebuchet MS" w:hAnsi="Trebuchet MS"/>
          <w:i/>
          <w:sz w:val="20"/>
          <w:szCs w:val="20"/>
        </w:rPr>
        <w:t>participatie</w:t>
      </w:r>
      <w:r>
        <w:rPr>
          <w:rFonts w:cs="Trebuchet MS" w:ascii="Trebuchet MS" w:hAnsi="Trebuchet MS"/>
          <w:sz w:val="20"/>
          <w:szCs w:val="20"/>
        </w:rPr>
        <w:t xml:space="preserve"> aan scheppend, verlossend en vernieuwend wezen en werk van de Drie-ene. Die correspondentie is echter nog onvolledig en ieder die probeert iets van het beeld van de triniteit terug te lezen in het soort van verbinding dat we in de kerk zoeken, moet een voorbehoud maken: het laat zich hier en nu nooit volledig zien. </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pPr>
      <w:r>
        <w:rPr>
          <w:rFonts w:cs="Trebuchet MS" w:ascii="Trebuchet MS" w:hAnsi="Trebuchet MS"/>
          <w:sz w:val="20"/>
          <w:szCs w:val="20"/>
        </w:rPr>
        <w:t xml:space="preserve">En natuurlijk is er ook kritiek mogelijk op dit soort verbindingsdenken. Iemand heeft het een typisch stiefkindje van de Reformatorische theologie genoemd, omdat het opnieuw probeert eenheid en verscheidenheid in een </w:t>
      </w:r>
      <w:r>
        <w:rPr>
          <w:rFonts w:cs="Trebuchet MS" w:ascii="Trebuchet MS" w:hAnsi="Trebuchet MS"/>
          <w:i/>
          <w:sz w:val="20"/>
          <w:szCs w:val="20"/>
        </w:rPr>
        <w:t>doctrine</w:t>
      </w:r>
      <w:r>
        <w:rPr>
          <w:rFonts w:cs="Trebuchet MS" w:ascii="Trebuchet MS" w:hAnsi="Trebuchet MS"/>
          <w:sz w:val="20"/>
          <w:szCs w:val="20"/>
        </w:rPr>
        <w:t xml:space="preserve"> te brengen. Het zij zo. Belangrijker lijkt me de missiologische kritiek dat al dit verbindingsdenken nog steeds heel sterk op de kerk zelf betrokken is. Mijn zoeken naar verbinding is ook en vooral gericht op wat mij als gelovige doet verbinden met de wereld. Misschien is dat wel mijn botsing met veel van deze prachtige theologische, trinitarische taal: ik onderschrijf het, ik maak het zelf en ik schrijf het, maar hoe helpt het mij om dieper en intenser te houden van en dus te lijden aan en dus het beste te zoeken voor de wereld, de wereldse taal, de pleinen, de mensen van verlangen. Verbinding op dat niveau is voor mij: a. geen kwaadspreken over andere kerken; b. geen tijd verdoen met uitspitten van de verschillen ten overstaan van niet-kerkelijken; c. blij zijn met de aantrekkingskracht en groei van bepaalde groepen in bepaalde tijden/contexten; d. eigen getuigenis met eigen accenten blijven geven van wat Christus deed en zichtbaar transformerend aan het doen is in mijn leven en het leven van anderen; e. van buiten de kerken naar binnen blijven kijken. </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t>Tot slot: in mijn beleving zorgt juist verbinding ervoor dat ik niet blijf meejammeren over al die langdurige oecumenische processen en het oecumenisch polderen, dat zo vaak met enig cynisme wordt aangehaald en dat uiteindelijk toch niets zichtbaars zou opleveren. Het zorgt ervoor dat we niet nog eens tien jaar blijven doortreuren over de crisis in de oecumene. Oecumene is geen ideologie, één van de grote verhalen die hebben afgedaan en bij het oud vuil kunnen worden gezet, maar een kostbare dialoog, die onderweg, toch ook structureel, heel wat meer heeft opgeleverd dan menigeen voor mogelijk had gehouden. In die tonen herkent u hopelijk iets van Anton Houtepen,</w:t>
      </w:r>
      <w:r>
        <w:rPr>
          <w:rStyle w:val="FootnoteCharacters"/>
          <w:rStyle w:val="FootnoteAnchor"/>
          <w:rFonts w:cs="Trebuchet MS" w:ascii="Trebuchet MS" w:hAnsi="Trebuchet MS"/>
          <w:sz w:val="20"/>
          <w:szCs w:val="20"/>
        </w:rPr>
        <w:footnoteReference w:id="17"/>
      </w:r>
      <w:r>
        <w:rPr>
          <w:rFonts w:cs="Trebuchet MS" w:ascii="Trebuchet MS" w:hAnsi="Trebuchet MS"/>
          <w:sz w:val="20"/>
          <w:szCs w:val="20"/>
        </w:rPr>
        <w:t xml:space="preserve"> - zijn gedachtenis zij tot zegen en brengt - me dichtbij de Afrikaans oecumenische gedachte dat ook de doden vanzelfsprekend inbegrepen zijn. Mijn antwoord op de roep van God, op de nodiging van Christus, heeft het antwoord van al die anderen nodig, vóór ons in de tijd en naast ons in de ruimte, de verfrissende dauw van de Geest die soms heel dichtbij op het gras van de buren ligt en soms heel ver weg op de steppen en de asfaltwegen die ik nog niet ken. </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sz w:val="20"/>
          <w:szCs w:val="20"/>
        </w:rPr>
      </w:pPr>
      <w:r>
        <w:rPr>
          <w:rFonts w:cs="Trebuchet MS" w:ascii="Trebuchet MS" w:hAnsi="Trebuchet MS"/>
          <w:sz w:val="20"/>
          <w:szCs w:val="20"/>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 w:name="AdvP94B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Adversus Haereses III,24,1, aangehaald door W. Kasper, ‘Credo Unam Sanctam Ecclesiam: The relationship between the Catholic and the Protestant Principles in Fundamental Ecclesiology’, </w:t>
      </w:r>
      <w:r>
        <w:rPr>
          <w:i/>
          <w:lang w:val="en-US"/>
        </w:rPr>
        <w:t xml:space="preserve">International Journal of the Study of the Christian Church, </w:t>
      </w:r>
      <w:r>
        <w:rPr>
          <w:lang w:val="en-US"/>
        </w:rPr>
        <w:t xml:space="preserve">7, 4 (2007), 262. (geheel 250-260). </w:t>
      </w:r>
    </w:p>
  </w:footnote>
  <w:footnote w:id="3">
    <w:p>
      <w:pPr>
        <w:pStyle w:val="Footnote"/>
        <w:rPr/>
      </w:pPr>
      <w:r>
        <w:rPr>
          <w:rStyle w:val="FootnoteCharacters"/>
        </w:rPr>
        <w:footnoteRef/>
      </w:r>
      <w:r>
        <w:rPr/>
        <w:t xml:space="preserve"> </w:t>
      </w:r>
      <w:r>
        <w:rPr/>
        <w:t xml:space="preserve">G. Witte-Rang (red), </w:t>
      </w:r>
      <w:r>
        <w:rPr>
          <w:i/>
        </w:rPr>
        <w:t>Brieven over de kerk tussen de generaties</w:t>
      </w:r>
      <w:r>
        <w:rPr/>
        <w:t>, Oecumenische Bezinning 40, 2011.</w:t>
      </w:r>
    </w:p>
  </w:footnote>
  <w:footnote w:id="4">
    <w:p>
      <w:pPr>
        <w:pStyle w:val="Footnote"/>
        <w:rPr/>
      </w:pPr>
      <w:r>
        <w:rPr>
          <w:rStyle w:val="FootnoteCharacters"/>
        </w:rPr>
        <w:footnoteRef/>
      </w:r>
      <w:r>
        <w:rPr>
          <w:lang w:val="en-US"/>
        </w:rPr>
        <w:t xml:space="preserve"> </w:t>
      </w:r>
      <w:r>
        <w:rPr>
          <w:lang w:val="en-US"/>
        </w:rPr>
        <w:t xml:space="preserve">S. </w:t>
      </w:r>
      <w:r>
        <w:rPr>
          <w:lang w:val="en"/>
        </w:rPr>
        <w:t xml:space="preserve">Gehlin, ‘Quest for Unity, Quest for Diversity: Ecumenical Challenges in a Time of Globalization’, </w:t>
      </w:r>
      <w:r>
        <w:rPr>
          <w:i/>
          <w:lang w:val="en"/>
        </w:rPr>
        <w:t>The Ecumenical Review,</w:t>
      </w:r>
      <w:r>
        <w:rPr>
          <w:lang w:val="en"/>
        </w:rPr>
        <w:t xml:space="preserve"> 62 (2010), 308–316; </w:t>
      </w:r>
      <w:r>
        <w:rPr>
          <w:lang w:val="en-US"/>
        </w:rPr>
        <w:t xml:space="preserve"> “Initially we had asked where the limit between diversity and division is to be drawn. However, this dilemma could be regarded as a question about what kind of Christian unity we seek. It seems possible that the unity we seek is a unity that resists division by nurturing and maintaining a diversity that is fruitful and creative.” </w:t>
      </w:r>
    </w:p>
  </w:footnote>
  <w:footnote w:id="5">
    <w:p>
      <w:pPr>
        <w:pStyle w:val="Footnote"/>
        <w:rPr/>
      </w:pPr>
      <w:r>
        <w:rPr>
          <w:rStyle w:val="FootnoteCharacters"/>
        </w:rPr>
        <w:footnoteRef/>
      </w:r>
      <w:r>
        <w:rPr/>
        <w:t xml:space="preserve"> </w:t>
      </w:r>
      <w:r>
        <w:rPr/>
        <w:t>Zie A. Droogers</w:t>
      </w:r>
    </w:p>
  </w:footnote>
  <w:footnote w:id="6">
    <w:p>
      <w:pPr>
        <w:pStyle w:val="Footnote"/>
        <w:rPr/>
      </w:pPr>
      <w:r>
        <w:rPr>
          <w:rStyle w:val="FootnoteCharacters"/>
        </w:rPr>
        <w:footnoteRef/>
      </w:r>
      <w:r>
        <w:rPr/>
        <w:t xml:space="preserve"> </w:t>
      </w:r>
      <w:r>
        <w:rPr/>
        <w:t xml:space="preserve">Zowel in de ecclesiologie van Miroslav Volf als in die van Colin Gunton wordt op de onvruchtbare dichotomie tussen het ene en het vele gewezen, zie G. van de Brink, “De trinitarische ecclesiologie van Miroslav Volf – hét protestantse alternatief?” in: Cas Vos en F.G. Immink (red), </w:t>
      </w:r>
      <w:r>
        <w:rPr>
          <w:i/>
        </w:rPr>
        <w:t xml:space="preserve">God in een kantelende wereld, </w:t>
      </w:r>
      <w:r>
        <w:rPr/>
        <w:t xml:space="preserve">Zoetermeer: Boekencentrum 2010, 173-188, hier 177. </w:t>
      </w:r>
    </w:p>
  </w:footnote>
  <w:footnote w:id="7">
    <w:p>
      <w:pPr>
        <w:pStyle w:val="Normal"/>
        <w:autoSpaceDE w:val="false"/>
        <w:rPr/>
      </w:pPr>
      <w:r>
        <w:rPr>
          <w:rStyle w:val="FootnoteCharacters"/>
        </w:rPr>
        <w:footnoteRef/>
      </w:r>
      <w:r>
        <w:rPr>
          <w:lang w:val="en-US"/>
        </w:rPr>
        <w:t xml:space="preserve"> </w:t>
      </w:r>
      <w:r>
        <w:rPr>
          <w:sz w:val="20"/>
          <w:szCs w:val="20"/>
          <w:lang w:val="en-US"/>
        </w:rPr>
        <w:t xml:space="preserve">E.A.J.G. van der Borght (ed) Leiden: Brill 2007, </w:t>
      </w:r>
      <w:r>
        <w:rPr>
          <w:i/>
          <w:sz w:val="20"/>
          <w:szCs w:val="20"/>
          <w:lang w:val="en-US"/>
        </w:rPr>
        <w:t>The Unity of the Church and the Reformed Tradition</w:t>
      </w:r>
      <w:r>
        <w:rPr>
          <w:sz w:val="20"/>
          <w:szCs w:val="20"/>
          <w:lang w:val="en-US"/>
        </w:rPr>
        <w:t xml:space="preserve">, p. 5  en J.A.M van Wijk ‘“Is Christ Divided”? An Analysis of the Theological Justification of a Church Schism, in E.A.J.G. van der Borght, a.w., pp 53-67. </w:t>
      </w:r>
    </w:p>
  </w:footnote>
  <w:footnote w:id="8">
    <w:p>
      <w:pPr>
        <w:pStyle w:val="Footnote"/>
        <w:rPr/>
      </w:pPr>
      <w:r>
        <w:rPr>
          <w:rStyle w:val="FootnoteCharacters"/>
        </w:rPr>
        <w:footnoteRef/>
      </w:r>
      <w:r>
        <w:rPr/>
        <w:t xml:space="preserve"> </w:t>
      </w:r>
      <w:r>
        <w:rPr/>
        <w:t xml:space="preserve">J.AM. van Wyck, a.w., p. 53. </w:t>
      </w:r>
    </w:p>
  </w:footnote>
  <w:footnote w:id="9">
    <w:p>
      <w:pPr>
        <w:pStyle w:val="Footnote"/>
        <w:rPr/>
      </w:pPr>
      <w:r>
        <w:rPr>
          <w:rStyle w:val="FootnoteCharacters"/>
        </w:rPr>
        <w:footnoteRef/>
      </w:r>
      <w:r>
        <w:rPr>
          <w:lang w:val="en-US"/>
        </w:rPr>
        <w:t xml:space="preserve"> </w:t>
      </w:r>
      <w:r>
        <w:rPr>
          <w:lang w:val="en-US"/>
        </w:rPr>
        <w:t xml:space="preserve">G.J. Malan, ‘Does John 17: 11b, 21-23 refer to church unity?’, </w:t>
      </w:r>
      <w:r>
        <w:rPr>
          <w:i/>
          <w:lang w:val="en-US"/>
        </w:rPr>
        <w:t xml:space="preserve">HTS Teologiese Studies, </w:t>
      </w:r>
      <w:r>
        <w:rPr>
          <w:lang w:val="en-US"/>
        </w:rPr>
        <w:t>67, 1 (2011)</w:t>
      </w:r>
    </w:p>
  </w:footnote>
  <w:footnote w:id="10">
    <w:p>
      <w:pPr>
        <w:pStyle w:val="Footnote"/>
        <w:rPr/>
      </w:pPr>
      <w:r>
        <w:rPr>
          <w:rStyle w:val="FootnoteCharacters"/>
        </w:rPr>
        <w:footnoteRef/>
      </w:r>
      <w:r>
        <w:rPr/>
        <w:t xml:space="preserve"> </w:t>
      </w:r>
      <w:r>
        <w:rPr/>
        <w:t>Bekend is dat W. Visser ’t Hooft al in 1938 een initiatief wilde nemen en een voorlopig bestuur van een Wereldraad van Kerken samenstelde. Minder bekend is dat in Buchenwald, maar ook in de kampen van Haaren en St- Michielsgestel tussen mei 1942 en september 1944 door politici, wetenschappers en kunstenaars vele debatten plaatsvonden over een mogelijke kerkelijke ontschotting en samenwerking in een ernstig</w:t>
      </w:r>
      <w:r>
        <w:rPr>
          <w:sz w:val="22"/>
          <w:szCs w:val="22"/>
        </w:rPr>
        <w:t xml:space="preserve"> </w:t>
      </w:r>
      <w:r>
        <w:rPr/>
        <w:t xml:space="preserve">gehoopte toekomst na de oorlog. Pas in februari 1946 kwam het voorlopig bestuur van een </w:t>
      </w:r>
      <w:r>
        <w:rPr>
          <w:bCs/>
        </w:rPr>
        <w:t>Wereldraad</w:t>
      </w:r>
      <w:r>
        <w:rPr>
          <w:b/>
          <w:bCs/>
        </w:rPr>
        <w:t xml:space="preserve"> </w:t>
      </w:r>
      <w:r>
        <w:rPr>
          <w:bCs/>
        </w:rPr>
        <w:t>van Kerken</w:t>
      </w:r>
      <w:r>
        <w:rPr>
          <w:b/>
          <w:bCs/>
        </w:rPr>
        <w:t xml:space="preserve"> </w:t>
      </w:r>
      <w:r>
        <w:rPr/>
        <w:t xml:space="preserve">weer voor het eerst bijeen. De officiële oprichtingsvergadering vond zoals bekend plaats in 1948 te Amsterdam.. </w:t>
      </w:r>
    </w:p>
  </w:footnote>
  <w:footnote w:id="11">
    <w:p>
      <w:pPr>
        <w:pStyle w:val="Footnote"/>
        <w:rPr/>
      </w:pPr>
      <w:r>
        <w:rPr>
          <w:rStyle w:val="FootnoteCharacters"/>
        </w:rPr>
        <w:footnoteRef/>
      </w:r>
      <w:r>
        <w:rPr/>
        <w:t xml:space="preserve"> </w:t>
      </w:r>
      <w:r>
        <w:rPr/>
        <w:t xml:space="preserve">In het boek met interviews van Els Borst en Gerrit Zalm, </w:t>
      </w:r>
      <w:r>
        <w:rPr>
          <w:i/>
        </w:rPr>
        <w:t xml:space="preserve">Judging the Netherlands, </w:t>
      </w:r>
      <w:r>
        <w:rPr/>
        <w:t xml:space="preserve">2011; Het CIDI heeft al gereageerd dat de Joden niet bedelen om excuses, maar dat er wel excuses gemaakt kunnen worden voor “het wegkijken”. </w:t>
      </w:r>
      <w:hyperlink r:id="rId1">
        <w:r>
          <w:rPr>
            <w:rStyle w:val="InternetLink"/>
          </w:rPr>
          <w:t>http://nos.nl/artikel/327644-excuus-over-passiviteit-in-woii.html</w:t>
        </w:r>
      </w:hyperlink>
      <w:r>
        <w:rPr/>
        <w:t>; geraadpleegd 7-01-2012</w:t>
      </w:r>
    </w:p>
  </w:footnote>
  <w:footnote w:id="12">
    <w:p>
      <w:pPr>
        <w:pStyle w:val="Normal"/>
        <w:autoSpaceDE w:val="false"/>
        <w:rPr>
          <w:sz w:val="20"/>
          <w:szCs w:val="20"/>
        </w:rPr>
      </w:pPr>
      <w:r>
        <w:rPr>
          <w:rStyle w:val="FootnoteCharacters"/>
        </w:rPr>
        <w:footnoteRef/>
      </w:r>
      <w:r>
        <w:rPr>
          <w:sz w:val="20"/>
          <w:szCs w:val="20"/>
          <w:lang w:val="en-US"/>
        </w:rPr>
        <w:t xml:space="preserve"> </w:t>
      </w:r>
      <w:r>
        <w:rPr>
          <w:sz w:val="20"/>
          <w:szCs w:val="20"/>
          <w:lang w:val="en-US"/>
        </w:rPr>
        <w:t>Vgl. W. Kasper, ‘</w:t>
      </w:r>
      <w:r>
        <w:rPr>
          <w:iCs/>
          <w:sz w:val="20"/>
          <w:szCs w:val="20"/>
          <w:lang w:val="en-US"/>
        </w:rPr>
        <w:t>Credo Unam Sanctam Ecclesiam</w:t>
      </w:r>
      <w:r>
        <w:rPr>
          <w:sz w:val="20"/>
          <w:szCs w:val="20"/>
          <w:lang w:val="en-US"/>
        </w:rPr>
        <w:t>: The Relationship between the Catholic and the Protestant Principles in Fundamental Ecclesiology’</w:t>
      </w:r>
      <w:r>
        <w:rPr>
          <w:i/>
          <w:sz w:val="20"/>
          <w:szCs w:val="20"/>
          <w:lang w:val="en-US"/>
        </w:rPr>
        <w:t>, International Journal for the Study of the Christian Church</w:t>
      </w:r>
      <w:r>
        <w:rPr>
          <w:sz w:val="20"/>
          <w:szCs w:val="20"/>
          <w:lang w:val="en-US"/>
        </w:rPr>
        <w:t xml:space="preserve">, 7,4 (2007), 250-260. </w:t>
      </w:r>
      <w:r>
        <w:rPr>
          <w:sz w:val="20"/>
          <w:szCs w:val="20"/>
        </w:rPr>
        <w:t xml:space="preserve">Kasper wijst op het omslaan van de oecumenische stemming sinds het jaar 2000, waarbij in de noordelijke hemisfeer vooral fragmentatie voelbaar wordt, bij voorbeeld op ethisch gebied,  en in de zuidelijke hemisfeer vooral de opkomst van (neo) Pentecotale kerken een andere wind laat waaien. De onmiddellijke persoonlijke ervaring van de Geest wakkert het verlangen naar verbinding met andere tradities niet aan. </w:t>
      </w:r>
      <w:r>
        <w:rPr>
          <w:rFonts w:cs="AdvP94BA" w:ascii="AdvP94BA" w:hAnsi="AdvP94BA"/>
          <w:sz w:val="21"/>
          <w:szCs w:val="21"/>
        </w:rPr>
        <w:t xml:space="preserve"> </w:t>
      </w:r>
    </w:p>
    <w:p>
      <w:pPr>
        <w:pStyle w:val="Footnote"/>
        <w:rPr>
          <w:sz w:val="20"/>
          <w:szCs w:val="20"/>
        </w:rPr>
      </w:pPr>
      <w:r>
        <w:rPr>
          <w:sz w:val="20"/>
          <w:szCs w:val="20"/>
        </w:rPr>
      </w:r>
    </w:p>
  </w:footnote>
  <w:footnote w:id="13">
    <w:p>
      <w:pPr>
        <w:pStyle w:val="Footnote"/>
        <w:rPr/>
      </w:pPr>
      <w:r>
        <w:rPr>
          <w:rStyle w:val="FootnoteCharacters"/>
        </w:rPr>
        <w:footnoteRef/>
      </w:r>
      <w:r>
        <w:rPr>
          <w:lang w:val="en-US"/>
        </w:rPr>
        <w:t xml:space="preserve"> </w:t>
      </w:r>
      <w:r>
        <w:rPr>
          <w:lang w:val="en-US"/>
        </w:rPr>
        <w:t xml:space="preserve">Vgl. G.I. Akper, ‘Different but One? A Regional Application of an Ecumenical/Global Debate’, </w:t>
      </w:r>
      <w:r>
        <w:rPr>
          <w:i/>
          <w:lang w:val="en-US"/>
        </w:rPr>
        <w:t xml:space="preserve">Journal of Reformed Theology, </w:t>
      </w:r>
      <w:r>
        <w:rPr>
          <w:lang w:val="en-US"/>
        </w:rPr>
        <w:t>5,1 (2011), 68-85.</w:t>
      </w:r>
    </w:p>
  </w:footnote>
  <w:footnote w:id="14">
    <w:p>
      <w:pPr>
        <w:pStyle w:val="Footnote"/>
        <w:rPr/>
      </w:pPr>
      <w:r>
        <w:rPr>
          <w:rStyle w:val="FootnoteCharacters"/>
        </w:rPr>
        <w:footnoteRef/>
      </w:r>
      <w:r>
        <w:rPr/>
      </w:r>
    </w:p>
  </w:footnote>
  <w:footnote w:id="15">
    <w:p>
      <w:pPr>
        <w:pStyle w:val="Footnote"/>
        <w:rPr/>
      </w:pPr>
      <w:r>
        <w:rPr>
          <w:rStyle w:val="FootnoteCharacters"/>
        </w:rPr>
        <w:footnoteRef/>
      </w:r>
      <w:r>
        <w:rPr>
          <w:lang w:val="en-US"/>
        </w:rPr>
        <w:t xml:space="preserve"> </w:t>
      </w:r>
      <w:r>
        <w:rPr>
          <w:lang w:val="en-US"/>
        </w:rPr>
        <w:t xml:space="preserve">M. Maffesoli, </w:t>
      </w:r>
      <w:r>
        <w:rPr>
          <w:i/>
          <w:lang w:val="en-US"/>
        </w:rPr>
        <w:t xml:space="preserve">The Time of the Tribes: the Decline of Individualism in Mass Society, </w:t>
      </w:r>
      <w:r>
        <w:rPr>
          <w:lang w:val="en-US"/>
        </w:rPr>
        <w:t xml:space="preserve">Parijs: Meridiens Klincksieck 1996. </w:t>
      </w:r>
      <w:r>
        <w:rPr>
          <w:lang w:val="fr-FR"/>
        </w:rPr>
        <w:t xml:space="preserve">(oorspr. titel: </w:t>
      </w:r>
      <w:r>
        <w:rPr>
          <w:i/>
          <w:iCs/>
          <w:color w:val="000000"/>
          <w:shd w:fill="FDF5E6" w:val="clear"/>
          <w:lang w:val="fr-FR"/>
        </w:rPr>
        <w:t>Le temps des tribus: le déclin de l'individualisme dans les sociétés postmodernes</w:t>
      </w:r>
      <w:r>
        <w:rPr>
          <w:color w:val="000000"/>
          <w:shd w:fill="FDF5E6" w:val="clear"/>
          <w:lang w:val="fr-FR"/>
        </w:rPr>
        <w:t xml:space="preserve"> 1988). </w:t>
      </w:r>
    </w:p>
  </w:footnote>
  <w:footnote w:id="16">
    <w:p>
      <w:pPr>
        <w:pStyle w:val="Footnote"/>
        <w:rPr/>
      </w:pPr>
      <w:r>
        <w:rPr>
          <w:rStyle w:val="FootnoteCharacters"/>
        </w:rPr>
        <w:footnoteRef/>
      </w:r>
      <w:r>
        <w:rPr/>
        <w:t xml:space="preserve"> </w:t>
      </w:r>
      <w:r>
        <w:rPr/>
        <w:t xml:space="preserve">Gunton, 1989, 1993; zie ook M. Sarot, ‘Perichorese als ecclesiologisch begrip?’, in: Th. Boer, H. Maat e.a. (red), </w:t>
      </w:r>
      <w:r>
        <w:rPr>
          <w:i/>
        </w:rPr>
        <w:t xml:space="preserve">Van God gesproken: Over religieuze taal en relationele theologie, </w:t>
      </w:r>
      <w:r>
        <w:rPr/>
        <w:t xml:space="preserve">opstellen aangeboden aan L.J. van den Brom, Zoetermeer: Boekencentrum 2011, 80-91, p. 83-85. Het woord ‘perichorese’ kan behulpzaam zijn om het trinitarisch spreken over God te verduidelijken. Het gaat om een vermenging (afgekeken van de Stoïcijnen, die vooral aan een vermenging van stoffen dachten) waarbij de oorspronkelijke bestanddelen volledig één worden, maar niet in elkaar verdwijnen. </w:t>
      </w:r>
    </w:p>
    <w:p>
      <w:pPr>
        <w:pStyle w:val="Footnote"/>
        <w:rPr/>
      </w:pPr>
      <w:r>
        <w:rPr/>
      </w:r>
    </w:p>
  </w:footnote>
  <w:footnote w:id="17">
    <w:p>
      <w:pPr>
        <w:pStyle w:val="Footnote"/>
        <w:rPr/>
      </w:pPr>
      <w:r>
        <w:rPr>
          <w:rStyle w:val="FootnoteCharacters"/>
        </w:rPr>
        <w:footnoteRef/>
      </w:r>
      <w:r>
        <w:rPr/>
        <w:t xml:space="preserve"> </w:t>
      </w:r>
      <w:r>
        <w:rPr/>
        <w:t xml:space="preserve">A. Houtepen, rede bij het afscheid van Ton van Eijk op 6 juni 2008, ‘De kerken elkaar tot zegen’, te vinden op </w:t>
      </w:r>
    </w:p>
    <w:p>
      <w:pPr>
        <w:pStyle w:val="Footnote"/>
        <w:rPr/>
      </w:pPr>
      <w:hyperlink r:id="rId2">
        <w:r>
          <w:rPr>
            <w:rStyle w:val="InternetLink"/>
          </w:rPr>
          <w:t>http://rk-kerkplein.org/home/themas/internationaal/Kerk-zijn/oecumene/de-kerken-elkaar-tot-zegen</w:t>
        </w:r>
      </w:hyperlink>
      <w:r>
        <w:rPr/>
        <w:t xml:space="preserve">, waaruit ook nog dit: “Oecumene zou moeten inhouden: samen delen van wat wij allen hebben gekregen, in plaats van eindeloos bakkeleien over de verschillen die wij zelf hebben veroorzaakt en die de eenheid van de kerken in de weg staan. Koinonia betekent allereerst: deelgenoot zijn. En pas daarna: eenheid en saamhorigheid. Samen delen in de vreugde van Gods verbond en in het erfgoed van het geloof in Jezus Christus, elkaar tot zegen. Binnen deze positieve grondhouding dient het beleid de geldende regels prudent, dat is verstandig en niet angstig, toe te passen.” Geraadpleegd 10-01-2012.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Xref1">
    <w:name w:val="xref1"/>
    <w:basedOn w:val="Standaardalinealettertype"/>
    <w:qFormat/>
    <w:rPr>
      <w:color w:val="FF0000"/>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s.nl/artikel/327644-excuus-over-passiviteit-in-woii.html" TargetMode="External"/><Relationship Id="rId2" Type="http://schemas.openxmlformats.org/officeDocument/2006/relationships/hyperlink" Target="http://rk-kerkplein.org/home/themas/internationaal/Kerk-zijn/oecumene/de-kerken-elkaar-tot-zeg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21:00Z</dcterms:created>
  <dc:creator>Protestantse Theologische Universiteit</dc:creator>
  <dc:description/>
  <cp:keywords/>
  <dc:language>en-US</dc:language>
  <cp:lastModifiedBy>Beppie</cp:lastModifiedBy>
  <cp:lastPrinted>2012-01-13T10:12:00Z</cp:lastPrinted>
  <dcterms:modified xsi:type="dcterms:W3CDTF">2012-01-13T09:21:00Z</dcterms:modified>
  <cp:revision>2</cp:revision>
  <dc:subject/>
  <dc:title>Zo fris als dauw – </dc:title>
</cp:coreProperties>
</file>